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jc w:val="center"/>
        <w:rPr>
          <w:rFonts w:ascii="Marianne" w:hAnsi="Marianne"/>
          <w:color w:val="000000" w:themeColor="text1"/>
          <w:szCs w:val="16"/>
          <w:lang w:eastAsia="fr-FR"/>
        </w:rPr>
      </w:pPr>
      <w:r>
        <w:rPr>
          <w:rFonts w:cs="CIDFont+F1" w:ascii="CIDFont+F1" w:hAnsi="CIDFont+F1"/>
          <w:b/>
          <w:color w:val="0069CD"/>
          <w:sz w:val="44"/>
          <w:szCs w:val="44"/>
        </w:rPr>
        <w:t>2ème Appel à Manifestation d’intérêt</w:t>
      </w:r>
      <w:r>
        <w:rPr>
          <w:rFonts w:ascii="Marianne" w:hAnsi="Marianne"/>
          <w:color w:val="000000" w:themeColor="text1"/>
          <w:szCs w:val="16"/>
          <w:lang w:eastAsia="fr-FR"/>
        </w:rPr>
        <w:t xml:space="preserve"> </w:t>
      </w:r>
    </w:p>
    <w:p>
      <w:pPr>
        <w:pStyle w:val="Normal"/>
        <w:jc w:val="center"/>
        <w:rPr>
          <w:rFonts w:ascii="CIDFont+F1" w:hAnsi="CIDFont+F1" w:cs="CIDFont+F1"/>
          <w:b/>
          <w:b/>
          <w:color w:val="0069CD"/>
          <w:sz w:val="44"/>
          <w:szCs w:val="44"/>
        </w:rPr>
      </w:pPr>
      <w:r>
        <w:rPr/>
        <w:drawing>
          <wp:inline distT="0" distB="0" distL="0" distR="0">
            <wp:extent cx="1595755" cy="937895"/>
            <wp:effectExtent l="0" t="0" r="0" b="0"/>
            <wp:docPr id="1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1" t="0" r="0" b="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i/>
          <w:i/>
          <w:color w:val="4472C4" w:themeColor="accent5"/>
          <w:sz w:val="36"/>
          <w:szCs w:val="36"/>
        </w:rPr>
      </w:pPr>
      <w:r>
        <w:rPr>
          <w:rFonts w:cs="CIDFont+F1" w:ascii="CIDFont+F1" w:hAnsi="CIDFont+F1"/>
          <w:i/>
          <w:color w:val="4472C4" w:themeColor="accent5"/>
          <w:sz w:val="36"/>
          <w:szCs w:val="36"/>
        </w:rPr>
        <w:t>2025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 w:themeColor="text1"/>
          <w:sz w:val="36"/>
          <w:szCs w:val="36"/>
        </w:rPr>
      </w:pPr>
      <w:r>
        <w:rPr>
          <w:rFonts w:cs="CIDFont+F1" w:ascii="CIDFont+F1" w:hAnsi="CIDFont+F1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color w:val="000000" w:themeColor="text1"/>
          <w:sz w:val="36"/>
          <w:szCs w:val="36"/>
        </w:rPr>
      </w:pPr>
      <w:r>
        <w:rPr>
          <w:rFonts w:cs="CIDFont+F1" w:ascii="CIDFont+F1" w:hAnsi="CIDFont+F1"/>
          <w:color w:val="000000" w:themeColor="text1"/>
          <w:sz w:val="36"/>
          <w:szCs w:val="3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color w:val="000000" w:themeColor="text1"/>
          <w:sz w:val="36"/>
          <w:szCs w:val="36"/>
        </w:rPr>
      </w:pPr>
      <w:r>
        <w:rPr>
          <w:rFonts w:cs="CIDFont+F1" w:ascii="CIDFont+F1" w:hAnsi="CIDFont+F1"/>
          <w:color w:val="000000" w:themeColor="text1"/>
          <w:sz w:val="36"/>
          <w:szCs w:val="36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DFont+F1" w:hAnsi="CIDFont+F1" w:cs="CIDFont+F1"/>
                <w:color w:val="0069CD"/>
                <w:sz w:val="40"/>
                <w:szCs w:val="40"/>
              </w:rPr>
            </w:pPr>
            <w:r>
              <w:rPr>
                <w:rFonts w:eastAsia="Calibri" w:cs="CIDFont+F1" w:ascii="CIDFont+F1" w:hAnsi="CIDFont+F1"/>
                <w:color w:val="0069CD"/>
                <w:kern w:val="0"/>
                <w:sz w:val="40"/>
                <w:szCs w:val="40"/>
                <w:lang w:val="fr-FR" w:eastAsia="en-US" w:bidi="ar-SA"/>
              </w:rPr>
              <w:t>Sujet propos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DFont+F1" w:hAnsi="CIDFont+F1" w:cs="CIDFont+F1"/>
                <w:i/>
                <w:i/>
                <w:color w:val="808080" w:themeColor="background1" w:themeShade="80"/>
                <w:sz w:val="32"/>
                <w:szCs w:val="32"/>
              </w:rPr>
            </w:pPr>
            <w:r>
              <w:rPr>
                <w:rFonts w:eastAsia="Calibri" w:cs="CIDFont+F1" w:ascii="CIDFont+F1" w:hAnsi="CIDFont+F1"/>
                <w:i/>
                <w:color w:val="808080" w:themeColor="background1" w:themeShade="80"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tbl>
      <w:tblPr>
        <w:tblW w:w="4650" w:type="pct"/>
        <w:jc w:val="left"/>
        <w:tblInd w:w="6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3"/>
        <w:gridCol w:w="1380"/>
        <w:gridCol w:w="2540"/>
        <w:gridCol w:w="5129"/>
      </w:tblGrid>
      <w:tr>
        <w:trPr>
          <w:trHeight w:val="584" w:hRule="atLeast"/>
        </w:trPr>
        <w:tc>
          <w:tcPr>
            <w:tcW w:w="206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Référence</w:t>
            </w:r>
          </w:p>
        </w:tc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472C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Intitulé</w:t>
            </w:r>
          </w:p>
        </w:tc>
        <w:tc>
          <w:tcPr>
            <w:tcW w:w="5129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472C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Résumé</w:t>
            </w:r>
          </w:p>
        </w:tc>
      </w:tr>
      <w:tr>
        <w:trPr>
          <w:trHeight w:val="584" w:hRule="atLeast"/>
        </w:trPr>
        <w:tc>
          <w:tcPr>
            <w:tcW w:w="68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FD5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IDFont+F1" w:hAnsi="CIDFont+F1"/>
                <w:sz w:val="32"/>
                <w:szCs w:val="32"/>
              </w:rPr>
            </w:pPr>
            <w:sdt>
              <w:sdtPr>
                <w:id w:val="17900617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color w:val="000000" w:themeColor="text1"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FD5E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 w:themeColor="text1"/>
              </w:rPr>
              <w:t>PR25-01</w:t>
            </w:r>
          </w:p>
        </w:tc>
        <w:tc>
          <w:tcPr>
            <w:tcW w:w="25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FD5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rgeur Accumulateurs Sécurisé Univers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>
              <w:bottom w:val="single" w:sz="8" w:space="0" w:color="FFFFFF"/>
              <w:right w:val="single" w:sz="8" w:space="0" w:color="FFFFFF"/>
            </w:tcBorders>
            <w:shd w:color="auto" w:fill="CFD5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ystème de recharge universel des batteries des équipements portatifs de l’armée de Terre française pour les véhicules militaires terrestres compatible d’un emploi opérationnel.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Le système doit permettre la recharge des batteries en roulant en condition OPEX </w:t>
            </w:r>
            <w:r>
              <w:rPr>
                <w:i/>
              </w:rPr>
              <w:t>(Roulage conditions sévères mécaniques et climatiques)</w:t>
            </w:r>
            <w:r>
              <w:rPr/>
              <w:t xml:space="preserve"> et assurer la sécurité des opérationnels </w:t>
            </w:r>
            <w:r>
              <w:rPr>
                <w:i/>
              </w:rPr>
              <w:t>(Alerte sur dégazage et emballement thermique)</w:t>
            </w:r>
          </w:p>
        </w:tc>
      </w:tr>
    </w:tbl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color w:val="000000" w:themeColor="text1"/>
          <w:sz w:val="36"/>
          <w:szCs w:val="36"/>
        </w:rPr>
      </w:pPr>
      <w:r>
        <w:rPr>
          <w:rFonts w:cs="CIDFont+F1" w:ascii="CIDFont+F1" w:hAnsi="CIDFont+F1"/>
          <w:color w:val="000000" w:themeColor="text1"/>
          <w:sz w:val="36"/>
          <w:szCs w:val="36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color w:val="333333"/>
          <w:sz w:val="28"/>
          <w:szCs w:val="28"/>
        </w:rPr>
      </w:pPr>
      <w:r>
        <w:rPr>
          <w:rFonts w:cs="CIDFont+F2" w:ascii="CIDFont+F2" w:hAnsi="CIDFont+F2"/>
          <w:color w:val="333333"/>
          <w:sz w:val="28"/>
          <w:szCs w:val="28"/>
        </w:rPr>
        <w:t xml:space="preserve">Merci de BV renseigner ce formulaire et l’envoyer </w:t>
      </w:r>
      <w:r>
        <w:rPr>
          <w:rFonts w:cs="CIDFont+F2" w:ascii="CIDFont+F2" w:hAnsi="CIDFont+F2"/>
          <w:color w:val="333333"/>
          <w:sz w:val="28"/>
          <w:szCs w:val="28"/>
          <w:u w:val="single"/>
        </w:rPr>
        <w:t>avant le 04/04/25 minuit</w:t>
      </w:r>
      <w:r>
        <w:rPr>
          <w:rFonts w:cs="CIDFont+F2" w:ascii="CIDFont+F2" w:hAnsi="CIDFont+F2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color w:val="333333"/>
          <w:sz w:val="28"/>
          <w:szCs w:val="28"/>
        </w:rPr>
      </w:pPr>
      <w:r>
        <w:rPr>
          <w:rFonts w:cs="CIDFont+F2" w:ascii="CIDFont+F2" w:hAnsi="CIDFont+F2"/>
          <w:color w:val="333333"/>
          <w:sz w:val="28"/>
          <w:szCs w:val="28"/>
        </w:rPr>
        <w:t>à l’adresse</w:t>
      </w:r>
    </w:p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color w:val="5B9BD5" w:themeColor="accent1"/>
          <w:sz w:val="45"/>
          <w:szCs w:val="45"/>
        </w:rPr>
      </w:pPr>
      <w:hyperlink r:id="rId3">
        <w:r>
          <w:rPr>
            <w:rStyle w:val="InternetLink"/>
            <w:rFonts w:cs="CIDFont+F2" w:ascii="CIDFont+F2" w:hAnsi="CIDFont+F2"/>
            <w:color w:val="5B9BD5" w:themeColor="accent1"/>
            <w:sz w:val="27"/>
            <w:szCs w:val="27"/>
          </w:rPr>
          <w:t>dga-tt-angers-pilote.innovation.fct@intradef.gouv.fr</w:t>
        </w:r>
      </w:hyperlink>
      <w:r>
        <w:rPr>
          <w:rFonts w:cs="CIDFont+F2" w:ascii="CIDFont+F2" w:hAnsi="CIDFont+F2"/>
          <w:color w:val="5B9BD5" w:themeColor="accent1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  <w:t>Identité du déposant</w:t>
      </w:r>
    </w:p>
    <w:p>
      <w:pPr>
        <w:pStyle w:val="Normal"/>
        <w:rPr>
          <w:rFonts w:ascii="CIDFont+F1" w:hAnsi="CIDFont+F1" w:cs="CIDFont+F1"/>
          <w:color w:val="666666"/>
          <w:sz w:val="20"/>
          <w:szCs w:val="20"/>
        </w:rPr>
      </w:pPr>
      <w:r>
        <w:rPr>
          <w:rFonts w:cs="CIDFont+F1" w:ascii="CIDFont+F1" w:hAnsi="CIDFont+F1"/>
          <w:color w:val="666666"/>
          <w:sz w:val="20"/>
          <w:szCs w:val="20"/>
        </w:rPr>
        <w:t>N’hésitez pas à joindre tous documents apportant des précisions complémentaires sur votre organisation</w:t>
      </w:r>
    </w:p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color w:val="333333"/>
          <w:sz w:val="16"/>
          <w:szCs w:val="16"/>
        </w:rPr>
      </w:pPr>
      <w:r>
        <w:rPr>
          <w:rFonts w:cs="CIDFont+F2" w:ascii="CIDFont+F2" w:hAnsi="CIDFont+F2"/>
          <w:b/>
          <w:color w:val="333333"/>
          <w:sz w:val="16"/>
          <w:szCs w:val="16"/>
        </w:rPr>
      </w:r>
    </w:p>
    <w:tbl>
      <w:tblPr>
        <w:tblStyle w:val="Grilledutableau"/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0880"/>
      </w:tblGrid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Nom de l'organis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899660" cy="260985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487504450"/>
                                      <w:placeholder>
                                        <w:docPart w:val="B99295948413489D94E8F7E2E7BFE7D3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f" o:allowincell="f" style="position:absolute;margin-left:0pt;margin-top:-20.6pt;width:385.75pt;height:20.5pt;mso-wrap-style:square;v-text-anchor:top;mso-position-vertical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679594038"/>
                                <w:placeholder>
                                  <w:docPart w:val="B99295948413489D94E8F7E2E7BFE7D3"/>
                                </w:placeholder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Statut de l'organis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CIDFont+F1" w:hAnsi="CIDFont+F1"/>
                <w:b/>
                <w:b/>
                <w:bCs/>
                <w:sz w:val="24"/>
                <w:szCs w:val="24"/>
              </w:rPr>
            </w:pPr>
            <w:sdt>
              <w:sdtPr>
                <w:id w:val="1838238053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Start-up    </w:t>
            </w:r>
            <w:sdt>
              <w:sdtPr>
                <w:placeholder>
                  <w:docPart w:val="B99295948413489D94E8F7E2E7BFE7D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IDFont+F1" w:hAnsi="CIDFont+F1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1278570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PME    </w:t>
            </w:r>
            <w:sdt>
              <w:sdtPr>
                <w:placeholder>
                  <w:docPart w:val="B99295948413489D94E8F7E2E7BFE7D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IDFont+F1" w:hAnsi="CIDFont+F1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8644038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ETI    </w:t>
            </w:r>
            <w:sdt>
              <w:sdtPr>
                <w:placeholder>
                  <w:docPart w:val="B99295948413489D94E8F7E2E7BFE7D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IDFont+F1" w:hAnsi="CIDFont+F1"/>
                    <w:kern w:val="0"/>
                    <w:sz w:val="24"/>
                    <w:szCs w:val="24"/>
                    <w:lang w:val="fr-FR" w:eastAsia="en-US" w:bidi="ar-SA"/>
                  </w:rPr>
                </w:r>
                <w:sdt>
                  <w:sdtPr>
                    <w:id w:val="1093686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Grand groupe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Verdana" w:hAnsi="Verdana"/>
                <w:sz w:val="20"/>
                <w:szCs w:val="20"/>
              </w:rPr>
            </w:pPr>
            <w:sdt>
              <w:sdtPr>
                <w:id w:val="382096487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>Académique</w:t>
            </w:r>
            <w:r>
              <w:rPr>
                <w:rFonts w:eastAsia="Calibri" w:cs="" w:ascii="Verdana" w:hAnsi="Verdana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FR" w:eastAsia="en-US" w:bidi="ar-SA"/>
              </w:rPr>
              <w:t>(</w:t>
            </w: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fr-FR" w:eastAsia="en-US" w:bidi="ar-SA"/>
              </w:rPr>
              <w:t>enseignant-chercheur, chercheur, étudiant, laboratoire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SIR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Le numéro SIRET (14 chiffres) est obligatoire pour les personnes mor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260985"/>
                      <wp:effectExtent l="0" t="0" r="0" b="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110541047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314047565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Adresse post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353695"/>
                      <wp:effectExtent l="0" t="0" r="0" b="8890"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853202839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f" o:allowincell="f" style="position:absolute;margin-left:0pt;margin-top:-28.6pt;width:385.75pt;height:27.8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812866896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Nom - Prénom du dépos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260985"/>
                      <wp:effectExtent l="0" t="0" r="0" b="0"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819744944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047401633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Fon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color w:val="A20005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Lien avec l'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327660"/>
                      <wp:effectExtent l="0" t="0" r="0" b="0"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140185010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f" o:allowincell="f" style="position:absolute;margin-left:0pt;margin-top:-25.85pt;width:385.75pt;height:25.75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684455220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E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260985"/>
                      <wp:effectExtent l="0" t="0" r="0" b="0"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953165456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999329340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Téléph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276225"/>
                      <wp:effectExtent l="0" t="0" r="0" b="0"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254136889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fillcolor="white" stroked="f" o:allowincell="f" style="position:absolute;margin-left:0pt;margin-top:-21.8pt;width:385.75pt;height:21.7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358573034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Avez-vous déjà travaillé avec le ministère des Armées?</w:t>
            </w:r>
            <w:r>
              <w:rPr>
                <w:rFonts w:eastAsia="Calibri" w:cs="CIDFont+F2" w:ascii="CIDFont+F2" w:hAnsi="CIDFont+F2"/>
                <w:b/>
                <w:color w:val="A20005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eastAsia="CIDFont+F3" w:cs="CIDFont+F3"/>
                <w:color w:val="C0C0C0"/>
                <w:sz w:val="24"/>
                <w:szCs w:val="24"/>
              </w:rPr>
            </w:pPr>
            <w:sdt>
              <w:sdtPr>
                <w:id w:val="275226904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IDFont+F3" w:ascii="MS Gothic" w:hAnsi="MS Gothic"/>
                        <w:color w:val="C0C0C0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CIDFont+F3" w:ascii="MS Gothic" w:hAnsi="MS Gothic"/>
                        <w:color w:val="C0C0C0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IDFont+F3" w:cs="CIDFont+F3" w:ascii="CIDFont+F3" w:hAnsi="CIDFont+F3"/>
                <w:color w:val="C0C0C0"/>
                <w:kern w:val="0"/>
                <w:sz w:val="24"/>
                <w:szCs w:val="24"/>
                <w:lang w:val="fr-FR" w:eastAsia="en-US" w:bidi="ar-SA"/>
              </w:rPr>
              <w:tab/>
            </w:r>
            <w:r>
              <w:rPr>
                <w:rFonts w:eastAsia="Calibri" w:cs="CIDFont+F1" w:ascii="CIDFont+F1" w:hAnsi="CIDFont+F1"/>
                <w:color w:val="333333"/>
                <w:kern w:val="0"/>
                <w:sz w:val="24"/>
                <w:szCs w:val="24"/>
                <w:lang w:val="fr-FR" w:eastAsia="en-US" w:bidi="ar-SA"/>
              </w:rPr>
              <w:t>O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333333"/>
                <w:sz w:val="24"/>
                <w:szCs w:val="24"/>
              </w:rPr>
            </w:pPr>
            <w:sdt>
              <w:sdtPr>
                <w:id w:val="1545362872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IDFont+F3" w:ascii="MS Gothic" w:hAnsi="MS Gothic"/>
                        <w:color w:val="C0C0C0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CIDFont+F3" w:ascii="MS Gothic" w:hAnsi="MS Gothic"/>
                        <w:color w:val="C0C0C0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IDFont+F3" w:cs="CIDFont+F3" w:ascii="CIDFont+F3" w:hAnsi="CIDFont+F3"/>
                <w:color w:val="C0C0C0"/>
                <w:kern w:val="0"/>
                <w:sz w:val="24"/>
                <w:szCs w:val="24"/>
                <w:lang w:val="fr-FR" w:eastAsia="en-US" w:bidi="ar-SA"/>
              </w:rPr>
              <w:tab/>
            </w:r>
            <w:r>
              <w:rPr>
                <w:rFonts w:eastAsia="Calibri" w:cs="CIDFont+F1" w:ascii="CIDFont+F1" w:hAnsi="CIDFont+F1"/>
                <w:color w:val="333333"/>
                <w:kern w:val="0"/>
                <w:sz w:val="24"/>
                <w:szCs w:val="24"/>
                <w:lang w:val="fr-FR" w:eastAsia="en-US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333333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color w:val="333333"/>
                <w:kern w:val="0"/>
                <w:sz w:val="24"/>
                <w:szCs w:val="24"/>
                <w:lang w:val="fr-FR" w:eastAsia="en-US" w:bidi="ar-SA"/>
              </w:rPr>
              <w:t>Si oui, dans quel cadre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Référence de projet, numéro de de marché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4C01A12">
                      <wp:extent cx="4899660" cy="260985"/>
                      <wp:effectExtent l="0" t="0" r="0" b="0"/>
                      <wp:docPr id="1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920596796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14C01A1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520776736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eastAsia="MS Gothic" w:cs="" w:ascii="Verdana" w:hAnsi="Verdana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Références cli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color w:val="A20005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Privées - Publ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3" w:hAnsi="CIDFont+F3" w:eastAsia="CIDFont+F3" w:cs="CIDFont+F3"/>
                <w:color w:val="C0C0C0"/>
                <w:sz w:val="24"/>
                <w:szCs w:val="24"/>
              </w:rPr>
            </w:pPr>
            <w:r>
              <w:rPr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1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2052998168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630654563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Description de vos compétences dans le domaine concer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88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2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659295529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888650336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24"/>
          <w:szCs w:val="24"/>
        </w:rPr>
      </w:pPr>
      <w:r>
        <w:rPr>
          <w:rFonts w:cs="CIDFont+F1" w:ascii="CIDFont+F1" w:hAnsi="CIDFont+F1"/>
          <w:color w:val="0069C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69CD"/>
          <w:sz w:val="45"/>
          <w:szCs w:val="45"/>
        </w:rPr>
      </w:pPr>
      <w:r>
        <w:rPr>
          <w:rFonts w:cs="CIDFont+F1" w:ascii="CIDFont+F1" w:hAnsi="CIDFont+F1"/>
          <w:color w:val="0069CD"/>
          <w:sz w:val="45"/>
          <w:szCs w:val="45"/>
        </w:rPr>
        <w:t>Descriptif du projet 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666666"/>
          <w:sz w:val="24"/>
          <w:szCs w:val="24"/>
        </w:rPr>
      </w:pPr>
      <w:r>
        <w:rPr>
          <w:rFonts w:cs="CIDFont+F1" w:ascii="CIDFont+F1" w:hAnsi="CIDFont+F1"/>
          <w:color w:val="666666"/>
          <w:sz w:val="24"/>
          <w:szCs w:val="24"/>
        </w:rPr>
      </w:r>
    </w:p>
    <w:tbl>
      <w:tblPr>
        <w:tblStyle w:val="Grilledutableau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931"/>
      </w:tblGrid>
      <w:tr>
        <w:trPr/>
        <w:tc>
          <w:tcPr>
            <w:tcW w:w="10909" w:type="dxa"/>
            <w:gridSpan w:val="2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2" w:hAnsi="CIDFont+F2" w:cs="CIDFont+F2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Description de la solution et/ou de la technologie proposée répondant à la fiche descriptive de proj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Merci de répondre le plus précisément possible (avec toutes les justifications nécessaires) aux différents points figurant à la rubrique « Spécifications » de la fiche descriptive de projet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BV joindre toute présentation, dossier justificatif … et préciser les risques et verrous technologiques identifi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nil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320F768F">
                      <wp:extent cx="6754495" cy="260985"/>
                      <wp:effectExtent l="0" t="0" r="8890" b="0"/>
                      <wp:docPr id="2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43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724544221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fillcolor="white" stroked="f" o:allowincell="f" style="position:absolute;margin-left:0pt;margin-top:-20.6pt;width:531.8pt;height:20.5pt;mso-wrap-style:square;v-text-anchor:top;mso-position-vertical:top" wp14:anchorId="320F768F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2008142213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État de l’art de votre proposi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IDFont+F1" w:hAnsi="CIDFont+F1"/>
                <w:sz w:val="24"/>
                <w:szCs w:val="24"/>
              </w:rPr>
            </w:pPr>
            <w:sdt>
              <w:sdtPr>
                <w:id w:val="190608087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>Produit sur étagère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CIDFont+F1" w:hAnsi="CIDFont+F1"/>
                <w:sz w:val="24"/>
                <w:szCs w:val="24"/>
              </w:rPr>
            </w:pPr>
            <w:sdt>
              <w:sdtPr>
                <w:id w:val="333958468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Produit sur étagère à modifier légèrement   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CIDFont+F1" w:hAnsi="CIDFont+F1"/>
                <w:sz w:val="24"/>
                <w:szCs w:val="24"/>
              </w:rPr>
            </w:pPr>
            <w:sdt>
              <w:sdtPr>
                <w:id w:val="2016999499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Prototype à développer   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CIDFont+F1" w:hAnsi="CIDFont+F1"/>
                <w:sz w:val="24"/>
                <w:szCs w:val="24"/>
              </w:rPr>
            </w:pPr>
            <w:sdt>
              <w:sdtPr>
                <w:id w:val="969852822"/>
              </w:sdtPr>
              <w:sdtContent>
                <w:sdt>
                  <w:sdtPr>
                    <w:placeholder>
                      <w:docPart w:val="B99295948413489D94E8F7E2E7BFE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>Technologie à développer</w:t>
            </w:r>
          </w:p>
          <w:p>
            <w:pPr>
              <w:pStyle w:val="Normal"/>
              <w:widowControl/>
              <w:spacing w:lineRule="auto" w:line="240" w:before="60" w:after="60"/>
              <w:ind w:left="40" w:hanging="0"/>
              <w:jc w:val="left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Description &amp; Planning des trava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En identifiant les principaux jalons et le(s) livrable(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1DD05F64">
                      <wp:extent cx="4899660" cy="260985"/>
                      <wp:effectExtent l="0" t="0" r="0" b="0"/>
                      <wp:docPr id="2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432916063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1DD05F64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86232805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 xml:space="preserve">Travaux déjà lancés &amp; Résultats déjà acqui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  <w:lang w:eastAsia="fr-FR"/>
              </w:rPr>
            </w:pPr>
            <w:r>
              <w:rPr>
                <w:rFonts w:eastAsia="Calibri"/>
                <w:kern w:val="0"/>
                <w:lang w:val="fr-FR" w:bidi="ar-SA"/>
              </w:rPr>
              <mc:AlternateContent>
                <mc:Choice Requires="wps">
                  <w:drawing>
                    <wp:inline distT="0" distB="0" distL="0" distR="0" wp14:anchorId="2E39613A">
                      <wp:extent cx="4899660" cy="260985"/>
                      <wp:effectExtent l="0" t="0" r="0" b="0"/>
                      <wp:docPr id="2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590934900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2E39613A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950193106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Performances attendues de la solu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  <w:lang w:eastAsia="fr-FR"/>
              </w:rPr>
            </w:pPr>
            <w:r>
              <w:rPr>
                <w:rFonts w:eastAsia="Calibri"/>
                <w:kern w:val="0"/>
                <w:lang w:val="fr-FR" w:bidi="ar-SA"/>
              </w:rPr>
              <mc:AlternateContent>
                <mc:Choice Requires="wps">
                  <w:drawing>
                    <wp:inline distT="0" distB="0" distL="0" distR="0" wp14:anchorId="2E39613A">
                      <wp:extent cx="4899660" cy="260985"/>
                      <wp:effectExtent l="0" t="0" r="0" b="0"/>
                      <wp:docPr id="2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638942994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2E39613A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684129259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Durée estimée pour la fourniture du(es) livrable(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3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353152466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377231110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Estimation financière du projet &amp; Part de financement demandé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3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662846796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048058701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Subventions/ Aides publiques prévues ou déjà acquis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b/>
                <w:color w:val="666666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3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755173227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1319285781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Identification des partenai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color w:val="A20005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Si nécessaire, préciser Nom/ Statut/ SIR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268502668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2116910857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A20005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Responsabilités des partenai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Si nécessaire, préciser le rôle de chacun et la part estimée de trava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MS Gothic"/>
                <w:sz w:val="24"/>
                <w:szCs w:val="24"/>
              </w:rPr>
            </w:pPr>
            <w:r>
              <w:rPr>
                <w:rFonts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DBDEC8D">
                      <wp:extent cx="4899660" cy="260985"/>
                      <wp:effectExtent l="0" t="0" r="0" b="0"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317382214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DBDEC8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2074155578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Propriété intellectuel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2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CIDFont+F2" w:ascii="CIDFont+F1" w:hAnsi="CIDFont+F1"/>
                <w:color w:val="808080" w:themeColor="background1" w:themeShade="80"/>
                <w:kern w:val="0"/>
                <w:sz w:val="20"/>
                <w:szCs w:val="20"/>
                <w:lang w:val="fr-FR" w:eastAsia="en-US" w:bidi="ar-SA"/>
              </w:rPr>
              <w:t>Restrictions d’utilisation de la solution par l’État 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color w:val="333333"/>
                <w:sz w:val="20"/>
                <w:szCs w:val="20"/>
              </w:rPr>
            </w:pPr>
            <w:r>
              <w:rPr>
                <w:rFonts w:eastAsia="Calibri" w:cs="CIDFont+F2" w:ascii="CIDFont+F2" w:hAnsi="CIDFont+F2"/>
                <w:color w:val="333333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/>
                <w:sz w:val="24"/>
                <w:szCs w:val="24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4"/>
                <w:szCs w:val="24"/>
                <w:lang w:val="fr-FR" w:eastAsia="fr-FR" w:bidi="ar-SA"/>
              </w:rPr>
              <w:t xml:space="preserve">    </w:t>
            </w:r>
            <w:sdt>
              <w:sdtPr>
                <w:placeholder>
                  <w:docPart w:val="B99295948413489D94E8F7E2E7BFE7D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IDFont+F1" w:ascii="CIDFont+F1" w:hAnsi="CIDFont+F1"/>
                    <w:color w:val="666666"/>
                    <w:kern w:val="0"/>
                    <w:sz w:val="24"/>
                    <w:szCs w:val="24"/>
                    <w:lang w:val="fr-FR" w:eastAsia="fr-FR" w:bidi="ar-SA"/>
                  </w:rPr>
                </w:r>
                <w:sdt>
                  <w:sdtPr>
                    <w:id w:val="165611085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Oui        </w:t>
            </w:r>
            <w:sdt>
              <w:sdtPr>
                <w:placeholder>
                  <w:docPart w:val="B99295948413489D94E8F7E2E7BFE7D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IDFont+F1" w:hAnsi="CIDFont+F1"/>
                    <w:kern w:val="0"/>
                    <w:sz w:val="24"/>
                    <w:szCs w:val="24"/>
                    <w:lang w:val="fr-FR" w:bidi="ar-SA"/>
                  </w:rPr>
                </w:r>
                <w:sdt>
                  <w:sdtPr>
                    <w:id w:val="116970348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  <w:t xml:space="preserve">Non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/>
                <w:sz w:val="24"/>
                <w:szCs w:val="24"/>
              </w:rPr>
            </w:pPr>
            <w:r>
              <w:rPr>
                <w:rFonts w:eastAsia="Calibri" w:cs="" w:ascii="CIDFont+F1" w:hAnsi="CIDFont+F1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cs="CIDFont+F1"/>
                <w:color w:val="666666"/>
                <w:sz w:val="20"/>
                <w:szCs w:val="20"/>
              </w:rPr>
            </w:pP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 xml:space="preserve">   </w:t>
            </w:r>
            <w:r>
              <w:rPr>
                <w:rFonts w:eastAsia="Calibri" w:cs="CIDFont+F1" w:ascii="CIDFont+F1" w:hAnsi="CIDFont+F1"/>
                <w:color w:val="666666"/>
                <w:kern w:val="0"/>
                <w:sz w:val="20"/>
                <w:szCs w:val="20"/>
                <w:lang w:val="fr-FR" w:eastAsia="en-US" w:bidi="ar-SA"/>
              </w:rPr>
              <w:t>Dans l’affirmative, merci d’apporter toutes précisions jugées uti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0063CB7E">
                      <wp:extent cx="4899660" cy="260985"/>
                      <wp:effectExtent l="0" t="0" r="0" b="0"/>
                      <wp:docPr id="4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529350550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0063CB7E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353602779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  <w:t>Autres précisions que vous souhaiteriez apport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2" w:hAnsi="CIDFont+F2" w:cs="CIDFont+F2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CIDFont+F2" w:ascii="CIDFont+F2" w:hAnsi="CIDFont+F2"/>
                <w:b/>
                <w:color w:val="33333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3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IDFont+F1" w:hAnsi="CIDFont+F1" w:cs="CIDFont+F1"/>
                <w:color w:val="666666"/>
                <w:sz w:val="24"/>
                <w:szCs w:val="24"/>
                <w:lang w:eastAsia="fr-FR"/>
              </w:rPr>
            </w:pPr>
            <w:r>
              <w:rPr>
                <w:rFonts w:eastAsia="Calibri"/>
                <w:kern w:val="0"/>
                <w:lang w:val="fr-FR" w:bidi="ar-SA"/>
              </w:rPr>
              <mc:AlternateContent>
                <mc:Choice Requires="wps">
                  <w:drawing>
                    <wp:inline distT="0" distB="0" distL="0" distR="0" wp14:anchorId="6023BB77">
                      <wp:extent cx="4899660" cy="260985"/>
                      <wp:effectExtent l="0" t="0" r="0" b="0"/>
                      <wp:docPr id="4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sdt>
                                    <w:sdtPr>
                                      <w:id w:val="1423286705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Cliquez ou appuyez ici pour entrer du texte.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f" o:allowincell="f" style="position:absolute;margin-left:0pt;margin-top:-20.6pt;width:385.75pt;height:20.5pt;mso-wrap-style:square;v-text-anchor:top;mso-position-vertical:top" wp14:anchorId="6023BB77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sdt>
                              <w:sdtPr>
                                <w:id w:val="850516864"/>
                                <w:text/>
                              </w:sdtPr>
                              <w:sdtContent>
                                <w:r>
                                  <w:rPr/>
                                  <w:t>Cliquez ou appuyez ici pour entrer du texte.</w:t>
                                </w:r>
                              </w:sdtContent>
                            </w:sdt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CIDFont+F1" w:hAnsi="CIDFont+F1" w:cs="CIDFont+F1"/>
          <w:i/>
          <w:i/>
          <w:color w:val="666666"/>
          <w:sz w:val="24"/>
          <w:szCs w:val="24"/>
        </w:rPr>
      </w:pPr>
      <w:r>
        <w:rPr>
          <w:rFonts w:cs="CIDFont+F1" w:ascii="CIDFont+F1" w:hAnsi="CIDFont+F1"/>
          <w:i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i/>
          <w:i/>
          <w:color w:val="666666"/>
          <w:sz w:val="24"/>
          <w:szCs w:val="24"/>
        </w:rPr>
      </w:pPr>
      <w:r>
        <w:rPr>
          <w:rFonts w:cs="CIDFont+F1" w:ascii="CIDFont+F1" w:hAnsi="CIDFont+F1"/>
          <w:i/>
          <w:color w:val="666666"/>
          <w:sz w:val="24"/>
          <w:szCs w:val="24"/>
        </w:rPr>
        <w:t>Les données transmises dans le formulaire seront traitées dans l’unique but d’identifier et d’accompagner des projets d’intérêt pour le ministère des Armées.</w:t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i/>
          <w:i/>
          <w:color w:val="666666"/>
          <w:sz w:val="16"/>
          <w:szCs w:val="16"/>
        </w:rPr>
      </w:pPr>
      <w:r>
        <w:rPr>
          <w:rFonts w:cs="CIDFont+F1" w:ascii="CIDFont+F1" w:hAnsi="CIDFont+F1"/>
          <w:i/>
          <w:color w:val="66666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IDFont+F1" w:hAnsi="CIDFont+F1" w:cs="CIDFont+F1"/>
          <w:i/>
          <w:i/>
          <w:color w:val="666666"/>
          <w:sz w:val="24"/>
          <w:szCs w:val="24"/>
        </w:rPr>
      </w:pPr>
      <w:r>
        <w:rPr>
          <w:rFonts w:cs="CIDFont+F1" w:ascii="CIDFont+F1" w:hAnsi="CIDFont+F1"/>
          <w:i/>
          <w:color w:val="666666"/>
          <w:sz w:val="24"/>
          <w:szCs w:val="24"/>
        </w:rPr>
        <w:t>L’appel à manifestation d’intérêt du pôle d’innovation de défense PILOTE est publié en application de l’article R.2311-1 du code de la commande publiqu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Marianne">
    <w:charset w:val="01"/>
    <w:family w:val="roman"/>
    <w:pitch w:val="variable"/>
  </w:font>
  <w:font w:name="MS Gothic">
    <w:charset w:val="01"/>
    <w:family w:val="roman"/>
    <w:pitch w:val="variable"/>
  </w:font>
  <w:font w:name="CIDFont+F2">
    <w:charset w:val="01"/>
    <w:family w:val="roman"/>
    <w:pitch w:val="variable"/>
  </w:font>
  <w:font w:name="Segoe UI Symbol">
    <w:charset w:val="01"/>
    <w:family w:val="roman"/>
    <w:pitch w:val="variable"/>
  </w:font>
  <w:font w:name="Verdana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21"/>
      <w:gridCol w:w="2283"/>
      <w:gridCol w:w="2596"/>
      <w:gridCol w:w="2496"/>
    </w:tblGrid>
    <w:tr>
      <w:trPr>
        <w:trHeight w:val="480" w:hRule="atLeast"/>
        <w:cantSplit w:val="true"/>
      </w:trPr>
      <w:tc>
        <w:tcPr>
          <w:tcW w:w="242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</w:rPr>
          </w:pPr>
          <w:r>
            <w:rPr>
              <w:rFonts w:eastAsia="Calibri" w:cs=""/>
              <w:kern w:val="0"/>
              <w:lang w:val="fr-FR" w:eastAsia="en-US" w:bidi="ar-SA"/>
            </w:rPr>
            <w:drawing>
              <wp:inline distT="0" distB="0" distL="0" distR="0">
                <wp:extent cx="673100" cy="734695"/>
                <wp:effectExtent l="0" t="0" r="0" b="0"/>
                <wp:docPr id="44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  <w:u w:val="single"/>
            </w:rPr>
          </w:pPr>
          <w:r>
            <w:rPr>
              <w:rFonts w:eastAsia="Calibri" w:cs=""/>
              <w:kern w:val="0"/>
              <w:lang w:val="fr-FR" w:eastAsia="en-US" w:bidi="ar-SA"/>
            </w:rPr>
            <w:drawing>
              <wp:inline distT="0" distB="0" distL="0" distR="0">
                <wp:extent cx="638175" cy="649605"/>
                <wp:effectExtent l="0" t="0" r="0" b="0"/>
                <wp:docPr id="45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  <w:u w:val="single"/>
            </w:rPr>
          </w:pPr>
          <w:r>
            <w:rPr>
              <w:rFonts w:eastAsia="Calibri" w:cs=""/>
              <w:color w:val="0000FF"/>
              <w:kern w:val="0"/>
              <w:sz w:val="16"/>
              <w:szCs w:val="16"/>
              <w:u w:val="single"/>
              <w:lang w:val="fr-FR" w:eastAsia="en-US" w:bidi="ar-SA"/>
            </w:rPr>
          </w:r>
        </w:p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  <w:u w:val="single"/>
            </w:rPr>
          </w:pPr>
          <w:r>
            <w:rPr>
              <w:rFonts w:eastAsia="Calibri" w:cs=""/>
              <w:color w:val="0000FF"/>
              <w:kern w:val="0"/>
              <w:sz w:val="16"/>
              <w:szCs w:val="16"/>
              <w:u w:val="single"/>
              <w:lang w:val="fr-FR" w:eastAsia="en-US" w:bidi="ar-SA"/>
            </w:rPr>
          </w:r>
        </w:p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  <w:u w:val="single"/>
            </w:rPr>
          </w:pPr>
          <w:r>
            <w:rPr>
              <w:rFonts w:eastAsia="Calibri" w:cs=""/>
              <w:color w:val="0000FF"/>
              <w:kern w:val="0"/>
              <w:sz w:val="16"/>
              <w:szCs w:val="16"/>
              <w:u w:val="single"/>
              <w:lang w:val="fr-FR" w:eastAsia="en-US" w:bidi="ar-SA"/>
            </w:rPr>
          </w:r>
        </w:p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ind w:left="567" w:hanging="567"/>
            <w:jc w:val="center"/>
            <w:rPr>
              <w:color w:val="0000FF"/>
              <w:sz w:val="16"/>
              <w:szCs w:val="16"/>
            </w:rPr>
          </w:pPr>
          <w:r>
            <w:rPr>
              <w:rFonts w:eastAsia="Calibri" w:cs=""/>
              <w:kern w:val="0"/>
              <w:lang w:val="fr-FR" w:eastAsia="en-US" w:bidi="ar-SA"/>
            </w:rPr>
            <w:drawing>
              <wp:inline distT="0" distB="0" distL="0" distR="0">
                <wp:extent cx="1355090" cy="390525"/>
                <wp:effectExtent l="0" t="0" r="0" b="0"/>
                <wp:docPr id="46" name="Imag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color w:val="0000FF"/>
              <w:sz w:val="16"/>
              <w:szCs w:val="16"/>
              <w:u w:val="single"/>
            </w:rPr>
          </w:pPr>
          <w:r>
            <w:rPr>
              <w:rFonts w:eastAsia="Calibri" w:cs=""/>
              <w:color w:val="0000FF"/>
              <w:kern w:val="0"/>
              <w:sz w:val="16"/>
              <w:szCs w:val="16"/>
              <w:u w:val="single"/>
              <w:lang w:val="fr-FR" w:eastAsia="en-US" w:bidi="ar-SA"/>
            </w:rPr>
          </w:r>
        </w:p>
      </w:tc>
      <w:tc>
        <w:tcPr>
          <w:tcW w:w="24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340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color w:val="0000FF"/>
              <w:sz w:val="16"/>
              <w:szCs w:val="16"/>
            </w:rPr>
          </w:pPr>
          <w:r>
            <w:rPr>
              <w:rFonts w:eastAsia="Calibri" w:cs=""/>
              <w:kern w:val="0"/>
              <w:lang w:val="fr-FR" w:eastAsia="en-US" w:bidi="ar-SA"/>
            </w:rPr>
            <w:drawing>
              <wp:inline distT="0" distB="0" distL="0" distR="0">
                <wp:extent cx="699135" cy="545465"/>
                <wp:effectExtent l="0" t="0" r="0" b="0"/>
                <wp:docPr id="47" name="Imag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40" w:leader="none"/>
        <w:tab w:val="center" w:pos="4536" w:leader="none"/>
        <w:tab w:val="right" w:pos="9072" w:leader="none"/>
      </w:tabs>
      <w:ind w:left="567" w:hanging="567"/>
      <w:rPr>
        <w:color w:val="000000" w:themeColor="text1"/>
        <w:sz w:val="16"/>
        <w:szCs w:val="16"/>
      </w:rPr>
    </w:pPr>
    <w:r>
      <w:rPr>
        <w:color w:val="000000" w:themeColor="text1"/>
        <w:sz w:val="16"/>
        <w:szCs w:val="16"/>
      </w:rPr>
    </w:r>
  </w:p>
  <w:sdt>
    <w:sdtPr>
      <w:docPartObj>
        <w:docPartGallery w:val="Page Numbers (Bottom of Page)"/>
        <w:docPartUnique w:val="true"/>
      </w:docPartObj>
      <w:id w:val="1942932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rianne" w:hAnsi="Marianne"/>
        <w:color w:val="000000" w:themeColor="text1"/>
        <w:szCs w:val="16"/>
      </w:rPr>
    </w:pPr>
    <w:r>
      <w:rPr>
        <w:rFonts w:ascii="Marianne" w:hAnsi="Marianne"/>
        <w:color w:val="000000" w:themeColor="text1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e488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488a"/>
    <w:rPr/>
  </w:style>
  <w:style w:type="character" w:styleId="PlaceholderText">
    <w:name w:val="Placeholder Text"/>
    <w:basedOn w:val="DefaultParagraphFont"/>
    <w:uiPriority w:val="99"/>
    <w:semiHidden/>
    <w:qFormat/>
    <w:rsid w:val="008e604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f1df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d18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4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ee4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1b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d18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72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-tt-angers-pilote.innovation.fct@intradef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99295948413489D94E8F7E2E7BFE7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98D6358-5239-45D1-84BA-BAE8A332B8CF}"/>
      </w:docPartPr>
      <w:docPartBody>
        <w:p w:rsidR="001956FD" w:rsidRDefault="00A84F57" w:rsidP="00A84F57">
          <w:pPr>
            <w:pStyle w:val="B99295948413489D94E8F7E2E7BFE7D3"/>
          </w:pPr>
          <w:r w:rsidRPr="007012C9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IDFont+F2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IDFont+F1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Marianne">
    <w:panose1 w:val="02000000000000000000"/>
    <w:charset w:val="00"/>
    <w:family w:val="modern"/>
    <w:notTrueType/>
    <w:pitch w:val="variable"/>
    <w:sig w:usb0="0000000F" w:usb1="00000000" w:usb2="00000000" w:usb3="00000000" w:csb0="0000000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IDFont+F3">
    <w:altName w:val="MS Gothic"/>
    <w:panose1 w:val="00000000000000000000"/>
    <w:charset w:val="80"/>
    <w:family w:val="auto"/>
    <w:notTrueType/>
    <w:pitch w:val="default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06BA"/>
    <w:rsid w:val="001956FD"/>
    <w:rsid w:val="001D3553"/>
    <w:rsid w:val="001F5BAF"/>
    <w:rsid w:val="002C6A25"/>
    <w:rsid w:val="00363BCF"/>
    <w:rsid w:val="00393AD7"/>
    <w:rsid w:val="003E515D"/>
    <w:rsid w:val="004424CA"/>
    <w:rsid w:val="005A5EAA"/>
    <w:rsid w:val="0067332F"/>
    <w:rsid w:val="0074620E"/>
    <w:rsid w:val="00780626"/>
    <w:rsid w:val="007C65C1"/>
    <w:rsid w:val="009D716F"/>
    <w:rsid w:val="009E6547"/>
    <w:rsid w:val="00A84F57"/>
    <w:rsid w:val="00AC06BA"/>
    <w:rsid w:val="00AF4805"/>
    <w:rsid w:val="00CB67F9"/>
    <w:rsid w:val="00F556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424CA"/>
    <w:rPr>
      <w:color w:val="808080"/>
    </w:rPr>
  </w:style>
  <w:style w:type="paragraph" w:customStyle="1" w:styleId="336E712DBBEB48D59634F53B13002136">
    <w:name w:val="336E712DBBEB48D59634F53B13002136"/>
    <w:rsid w:val="00AC06BA"/>
  </w:style>
  <w:style w:type="paragraph" w:customStyle="1" w:styleId="A4520780AEB9482282FC9601A1249EE3">
    <w:name w:val="A4520780AEB9482282FC9601A1249EE3"/>
    <w:rsid w:val="00AC06BA"/>
  </w:style>
  <w:style w:type="paragraph" w:customStyle="1" w:styleId="4B3B71CCA30341D3BEF1257088B50E11">
    <w:name w:val="4B3B71CCA30341D3BEF1257088B50E11"/>
    <w:rsid w:val="00AC06BA"/>
  </w:style>
  <w:style w:type="paragraph" w:customStyle="1" w:styleId="7C3002BE8F2E4DB88155B46213F79208">
    <w:name w:val="7C3002BE8F2E4DB88155B46213F79208"/>
    <w:rsid w:val="00AC06BA"/>
  </w:style>
  <w:style w:type="paragraph" w:customStyle="1" w:styleId="73477F9FEB71482C8F810E8F89CFCC1B">
    <w:name w:val="73477F9FEB71482C8F810E8F89CFCC1B"/>
    <w:rsid w:val="00AC06BA"/>
  </w:style>
  <w:style w:type="paragraph" w:customStyle="1" w:styleId="AEE3074C18514BA4A9854913E0CF1221">
    <w:name w:val="AEE3074C18514BA4A9854913E0CF1221"/>
    <w:rsid w:val="00AC06BA"/>
  </w:style>
  <w:style w:type="paragraph" w:customStyle="1" w:styleId="13C9AB2ABD7C41E8AF1BD7F5E8ADC0DD">
    <w:name w:val="13C9AB2ABD7C41E8AF1BD7F5E8ADC0DD"/>
    <w:rsid w:val="00AC06BA"/>
  </w:style>
  <w:style w:type="paragraph" w:customStyle="1" w:styleId="3D98B224018E4DBF84382569C7373B99">
    <w:name w:val="3D98B224018E4DBF84382569C7373B99"/>
    <w:rsid w:val="00AC06BA"/>
  </w:style>
  <w:style w:type="paragraph" w:customStyle="1" w:styleId="16D0998F5CEC4A3EA9A4230B2AA23427">
    <w:name w:val="16D0998F5CEC4A3EA9A4230B2AA23427"/>
    <w:rsid w:val="00AC06BA"/>
  </w:style>
  <w:style w:type="paragraph" w:customStyle="1" w:styleId="CDB70B92B4EE412CA27BB09DDAAABDCD">
    <w:name w:val="CDB70B92B4EE412CA27BB09DDAAABDCD"/>
    <w:rsid w:val="00AC06BA"/>
  </w:style>
  <w:style w:type="paragraph" w:customStyle="1" w:styleId="C4DFC883E246415DA9AE4D215AD2A7C8">
    <w:name w:val="C4DFC883E246415DA9AE4D215AD2A7C8"/>
    <w:rsid w:val="00AC06BA"/>
  </w:style>
  <w:style w:type="paragraph" w:customStyle="1" w:styleId="204501D237C7485291F055C12FFDBA49">
    <w:name w:val="204501D237C7485291F055C12FFDBA49"/>
    <w:rsid w:val="00AC06BA"/>
  </w:style>
  <w:style w:type="paragraph" w:customStyle="1" w:styleId="64272E8603C4447A924CC1E56767536F">
    <w:name w:val="64272E8603C4447A924CC1E56767536F"/>
    <w:rsid w:val="00AC06BA"/>
  </w:style>
  <w:style w:type="paragraph" w:customStyle="1" w:styleId="0BA4B929E9F04ED08C3808E1DA0265E7">
    <w:name w:val="0BA4B929E9F04ED08C3808E1DA0265E7"/>
    <w:rsid w:val="00AC06BA"/>
  </w:style>
  <w:style w:type="paragraph" w:customStyle="1" w:styleId="5DFFE6D8D9B448A5B40431A9EF65C664">
    <w:name w:val="5DFFE6D8D9B448A5B40431A9EF65C664"/>
    <w:rsid w:val="00AC06BA"/>
  </w:style>
  <w:style w:type="paragraph" w:customStyle="1" w:styleId="7E04BD173D0B4D18AB1B86F94A174212">
    <w:name w:val="7E04BD173D0B4D18AB1B86F94A174212"/>
    <w:rsid w:val="00AC06BA"/>
  </w:style>
  <w:style w:type="paragraph" w:customStyle="1" w:styleId="2995ED7A3747458BA29F74E7D5DA6A08">
    <w:name w:val="2995ED7A3747458BA29F74E7D5DA6A08"/>
    <w:rsid w:val="00AC06BA"/>
  </w:style>
  <w:style w:type="paragraph" w:customStyle="1" w:styleId="9395BD871A534704A81A9E97F2828C65">
    <w:name w:val="9395BD871A534704A81A9E97F2828C65"/>
    <w:rsid w:val="00AC06BA"/>
  </w:style>
  <w:style w:type="paragraph" w:customStyle="1" w:styleId="5DE5192F53DF4E92B36F22FF1BE433A3">
    <w:name w:val="5DE5192F53DF4E92B36F22FF1BE433A3"/>
    <w:rsid w:val="00AC06BA"/>
  </w:style>
  <w:style w:type="paragraph" w:customStyle="1" w:styleId="80E58EFE9306445A93779E0BC84DEF10">
    <w:name w:val="80E58EFE9306445A93779E0BC84DEF10"/>
    <w:rsid w:val="00AC06BA"/>
  </w:style>
  <w:style w:type="paragraph" w:customStyle="1" w:styleId="C59F899CBAB44323B96BCD251F838D33">
    <w:name w:val="C59F899CBAB44323B96BCD251F838D33"/>
    <w:rsid w:val="00AC06BA"/>
  </w:style>
  <w:style w:type="paragraph" w:customStyle="1" w:styleId="00B3B3CBBEFD41D390E958B6E0359EFD">
    <w:name w:val="00B3B3CBBEFD41D390E958B6E0359EFD"/>
    <w:rsid w:val="00AC06BA"/>
  </w:style>
  <w:style w:type="paragraph" w:customStyle="1" w:styleId="5C6EB0B68F6A4D07877814A3397EC1AF">
    <w:name w:val="5C6EB0B68F6A4D07877814A3397EC1AF"/>
    <w:rsid w:val="00AC06BA"/>
  </w:style>
  <w:style w:type="paragraph" w:customStyle="1" w:styleId="1027C84D41F642008172B3A5AA8ECE3F">
    <w:name w:val="1027C84D41F642008172B3A5AA8ECE3F"/>
    <w:rsid w:val="00AC06BA"/>
  </w:style>
  <w:style w:type="paragraph" w:customStyle="1" w:styleId="8AEE4F3A862746ACBD17D16986D4397C">
    <w:name w:val="8AEE4F3A862746ACBD17D16986D4397C"/>
    <w:rsid w:val="00AC06BA"/>
  </w:style>
  <w:style w:type="paragraph" w:customStyle="1" w:styleId="76DD3B2FD0384350B402D66509ADBF56">
    <w:name w:val="76DD3B2FD0384350B402D66509ADBF56"/>
    <w:rsid w:val="00AC06BA"/>
  </w:style>
  <w:style w:type="paragraph" w:customStyle="1" w:styleId="8BCAD48AB3A64E728D676E513E258EDA">
    <w:name w:val="8BCAD48AB3A64E728D676E513E258EDA"/>
    <w:rsid w:val="00AC06BA"/>
  </w:style>
  <w:style w:type="paragraph" w:customStyle="1" w:styleId="3E592277180F4AB6AD795A20795AA840">
    <w:name w:val="3E592277180F4AB6AD795A20795AA840"/>
    <w:rsid w:val="00AC06BA"/>
  </w:style>
  <w:style w:type="paragraph" w:customStyle="1" w:styleId="D8AC23EE700C4A7194D00E45C1E197D5">
    <w:name w:val="D8AC23EE700C4A7194D00E45C1E197D5"/>
    <w:rsid w:val="00AC06BA"/>
  </w:style>
  <w:style w:type="paragraph" w:customStyle="1" w:styleId="B703A30A4F3A4555808F6F42AFE0F62E">
    <w:name w:val="B703A30A4F3A4555808F6F42AFE0F62E"/>
    <w:rsid w:val="00AC06BA"/>
  </w:style>
  <w:style w:type="paragraph" w:customStyle="1" w:styleId="4D774C9E8D3240A696084DCA16FCBFA6">
    <w:name w:val="4D774C9E8D3240A696084DCA16FCBFA6"/>
    <w:rsid w:val="00AC06BA"/>
  </w:style>
  <w:style w:type="paragraph" w:customStyle="1" w:styleId="BDCD96D6B13248DD91D4FD15A42514EF">
    <w:name w:val="BDCD96D6B13248DD91D4FD15A42514EF"/>
    <w:rsid w:val="00AC06BA"/>
  </w:style>
  <w:style w:type="paragraph" w:customStyle="1" w:styleId="A8EE690DF2794DA98CDD7C18B1325FCF">
    <w:name w:val="A8EE690DF2794DA98CDD7C18B1325FCF"/>
    <w:rsid w:val="00AC06BA"/>
  </w:style>
  <w:style w:type="paragraph" w:customStyle="1" w:styleId="E8B9FF6D2B6E47EFBD5B47627436EAA1">
    <w:name w:val="E8B9FF6D2B6E47EFBD5B47627436EAA1"/>
    <w:rsid w:val="00AC06BA"/>
  </w:style>
  <w:style w:type="paragraph" w:customStyle="1" w:styleId="F2FA1420514E4991B11AB4900463A05D">
    <w:name w:val="F2FA1420514E4991B11AB4900463A05D"/>
    <w:rsid w:val="00AC06BA"/>
  </w:style>
  <w:style w:type="paragraph" w:customStyle="1" w:styleId="9643A168EA88420189B449938CBD507F">
    <w:name w:val="9643A168EA88420189B449938CBD507F"/>
    <w:rsid w:val="00AC06BA"/>
  </w:style>
  <w:style w:type="paragraph" w:customStyle="1" w:styleId="B80B04BE77C34308A257C39AF1F11D3A">
    <w:name w:val="B80B04BE77C34308A257C39AF1F11D3A"/>
    <w:rsid w:val="00AC06BA"/>
  </w:style>
  <w:style w:type="paragraph" w:customStyle="1" w:styleId="9759276A8D134DAEBFF481FC8CA76292">
    <w:name w:val="9759276A8D134DAEBFF481FC8CA76292"/>
    <w:rsid w:val="00A84F57"/>
  </w:style>
  <w:style w:type="paragraph" w:customStyle="1" w:styleId="2775E3C896D4472E8A63A0573BFB78B6">
    <w:name w:val="2775E3C896D4472E8A63A0573BFB78B6"/>
    <w:rsid w:val="00A84F57"/>
  </w:style>
  <w:style w:type="paragraph" w:customStyle="1" w:styleId="627609D2D5604551A5A05E5A84A84FD8">
    <w:name w:val="627609D2D5604551A5A05E5A84A84FD8"/>
    <w:rsid w:val="00A84F57"/>
  </w:style>
  <w:style w:type="paragraph" w:customStyle="1" w:styleId="1C09228E4BFA4CE5837FAA150A3258D3">
    <w:name w:val="1C09228E4BFA4CE5837FAA150A3258D3"/>
    <w:rsid w:val="00A84F57"/>
  </w:style>
  <w:style w:type="paragraph" w:customStyle="1" w:styleId="A068976F86334B6E868921A1B89A6126">
    <w:name w:val="A068976F86334B6E868921A1B89A6126"/>
    <w:rsid w:val="00A84F57"/>
  </w:style>
  <w:style w:type="paragraph" w:customStyle="1" w:styleId="86B98E994EF0423EB089D9EAB4A84657">
    <w:name w:val="86B98E994EF0423EB089D9EAB4A84657"/>
    <w:rsid w:val="00A84F57"/>
  </w:style>
  <w:style w:type="paragraph" w:customStyle="1" w:styleId="3AA12471B12E43978BC83EC6F3B2F1F0">
    <w:name w:val="3AA12471B12E43978BC83EC6F3B2F1F0"/>
    <w:rsid w:val="00A84F57"/>
  </w:style>
  <w:style w:type="paragraph" w:customStyle="1" w:styleId="60BB8D9C0F834D1AA28613C1C592D904">
    <w:name w:val="60BB8D9C0F834D1AA28613C1C592D904"/>
    <w:rsid w:val="00A84F57"/>
  </w:style>
  <w:style w:type="paragraph" w:customStyle="1" w:styleId="B99295948413489D94E8F7E2E7BFE7D3">
    <w:name w:val="B99295948413489D94E8F7E2E7BFE7D3"/>
    <w:rsid w:val="00A84F57"/>
  </w:style>
  <w:style w:type="paragraph" w:customStyle="1" w:styleId="54DE889420F24A7B96AE5386D45AE8B1">
    <w:name w:val="54DE889420F24A7B96AE5386D45AE8B1"/>
    <w:rsid w:val="00A84F57"/>
  </w:style>
  <w:style w:type="paragraph" w:customStyle="1" w:styleId="0A53EF3E95E54D80A9207C68146A694D">
    <w:name w:val="0A53EF3E95E54D80A9207C68146A694D"/>
    <w:rsid w:val="00A84F57"/>
  </w:style>
  <w:style w:type="paragraph" w:customStyle="1" w:styleId="0C4DA584772041FDB95A17FB49C19283">
    <w:name w:val="0C4DA584772041FDB95A17FB49C19283"/>
    <w:rsid w:val="00A84F57"/>
  </w:style>
  <w:style w:type="paragraph" w:customStyle="1" w:styleId="8680660B8B5B41388BBE0786EC0B0DD5">
    <w:name w:val="8680660B8B5B41388BBE0786EC0B0DD5"/>
    <w:rsid w:val="00A84F57"/>
  </w:style>
  <w:style w:type="paragraph" w:customStyle="1" w:styleId="729C40F4836243FF83753B292E233FBD">
    <w:name w:val="729C40F4836243FF83753B292E233FBD"/>
    <w:rsid w:val="00A84F57"/>
  </w:style>
  <w:style w:type="paragraph" w:customStyle="1" w:styleId="A591F3F194504017A722E99112E3C9AC">
    <w:name w:val="A591F3F194504017A722E99112E3C9AC"/>
    <w:rsid w:val="00A84F57"/>
  </w:style>
  <w:style w:type="paragraph" w:customStyle="1" w:styleId="489085EB09FB49F59BEF15BA5AE9635E">
    <w:name w:val="489085EB09FB49F59BEF15BA5AE9635E"/>
    <w:rsid w:val="00A84F57"/>
  </w:style>
  <w:style w:type="paragraph" w:customStyle="1" w:styleId="599BB4D437CB45C09DDE84B210B2564F">
    <w:name w:val="599BB4D437CB45C09DDE84B210B2564F"/>
    <w:rsid w:val="00A84F57"/>
  </w:style>
  <w:style w:type="paragraph" w:customStyle="1" w:styleId="244F445303D34449A947199FC0A5ADCC">
    <w:name w:val="244F445303D34449A947199FC0A5ADCC"/>
    <w:rsid w:val="00A84F57"/>
  </w:style>
  <w:style w:type="paragraph" w:customStyle="1" w:styleId="9E939D25ADFB40ECBA339FBB8446DB66">
    <w:name w:val="9E939D25ADFB40ECBA339FBB8446DB66"/>
    <w:rsid w:val="00A84F57"/>
  </w:style>
  <w:style w:type="paragraph" w:customStyle="1" w:styleId="8ED33E2E9C0842DA858CD3EA632ADD4D">
    <w:name w:val="8ED33E2E9C0842DA858CD3EA632ADD4D"/>
    <w:rsid w:val="00A84F57"/>
  </w:style>
  <w:style w:type="paragraph" w:customStyle="1" w:styleId="BE0D365B1F624C8883C9A62A10D3ADB4">
    <w:name w:val="BE0D365B1F624C8883C9A62A10D3ADB4"/>
    <w:rsid w:val="00A84F57"/>
  </w:style>
  <w:style w:type="paragraph" w:customStyle="1" w:styleId="FAAFBCA067F8416BA226048CC482A384">
    <w:name w:val="FAAFBCA067F8416BA226048CC482A384"/>
    <w:rsid w:val="00A84F57"/>
  </w:style>
  <w:style w:type="paragraph" w:customStyle="1" w:styleId="EC3CEAE001AC477C8564681A24668DD9">
    <w:name w:val="EC3CEAE001AC477C8564681A24668DD9"/>
    <w:rsid w:val="00A84F57"/>
  </w:style>
  <w:style w:type="paragraph" w:customStyle="1" w:styleId="ED22C70596FB45C182F4A18AC3C29BD9">
    <w:name w:val="ED22C70596FB45C182F4A18AC3C29BD9"/>
    <w:rsid w:val="00A84F57"/>
  </w:style>
  <w:style w:type="paragraph" w:customStyle="1" w:styleId="D4052D94C65B46D482CD8EAC37B19FCB">
    <w:name w:val="D4052D94C65B46D482CD8EAC37B19FCB"/>
    <w:rsid w:val="00A84F57"/>
  </w:style>
  <w:style w:type="paragraph" w:customStyle="1" w:styleId="5B0CF69FB71140D6BF71BD3C0DC426C6">
    <w:name w:val="5B0CF69FB71140D6BF71BD3C0DC426C6"/>
    <w:rsid w:val="00A84F57"/>
  </w:style>
  <w:style w:type="paragraph" w:customStyle="1" w:styleId="1C0968A6B5C84165B5D51EC50D4FD2DC">
    <w:name w:val="1C0968A6B5C84165B5D51EC50D4FD2DC"/>
    <w:rsid w:val="00A84F57"/>
  </w:style>
  <w:style w:type="paragraph" w:customStyle="1" w:styleId="F0F843BD6385452EB45B5918E8A2E27B">
    <w:name w:val="F0F843BD6385452EB45B5918E8A2E27B"/>
    <w:rsid w:val="004424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1947E-4E87-40D7-A7B7-F6A30777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1</Words>
  <Characters>2813</Characters>
  <CharactersWithSpaces>3318</CharactersWithSpaces>
  <Paragraphs>6</Paragraphs>
  <Company>Ministère des Armé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5:00Z</dcterms:created>
  <dc:creator>MESMAIN Isabelle IDEF MINDEF</dc:creator>
  <dc:description/>
  <dc:language>en-US</dc:language>
  <cp:lastModifiedBy>MESMAIN Isabelle IDEF MINDEF</cp:lastModifiedBy>
  <cp:lastPrinted>2023-11-22T12:43:00Z</cp:lastPrinted>
  <dcterms:modified xsi:type="dcterms:W3CDTF">2025-01-23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